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01.03.2017№ 36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14.01.2013 № 13 «Об утверждении Положения о системе оплаты труда работников муниципального казенного учреждения «Агентство по развитию предпринимательства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Кузнецка от 14.01.2013 № 13 «Об утверждении Положения о системе оплаты труда работников муниципального казенного учреждения «Агентство по развитию предпринимательства города Кузнецк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2 Приложения к постановлению дополнить пунктом 2.4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Должностной оклад руководител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трех размеров указан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основного персонала Учреждения относятся работники, непосредственно обеспечивающие выполнение основных функций, в целях реализации которых создано Учреждение. Перечень должностей работников, относимых к основному персоналу, для определения должностного оклада руководителя, приведен в приложении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для определения оклада руководителя учитываются должностные оклады и выплаты стимулирующего характера работников основного персонал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не учитываются выплаты компенсационного характера работников основного персонала Учрежд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риложения к постановлению дополнить пунктами 5.4., 5.5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средней заработной платы соответствующего руководителя) (далее по тексту – предельный уровень соотношения среднемесячной заработной платы) для руководителя Учреждения устанавливается в кратности до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 рассчитываемой за календарный год среднемесячной заработной плате руководителя Учреждения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дополнить Приложением №1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3"/>
      <w:bookmarkEnd w:id="1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17 года.</w:t>
      </w:r>
      <w:bookmarkStart w:id="3" w:name="sub_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 xml:space="preserve">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/>
        <w:t>от  01.03.2017№ 3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казенного учреждения «Агентство по развитию предпринимательства города Кузне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, относимых к основному персонал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ов должностного оклада руководителя муниципального казенного учреждения «Агентство по развитию предпринимательства города Кузне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Л.Н. Пастушкова</w:t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ism</dc:creator>
  <dc:description/>
  <cp:keywords/>
  <dc:language>en-US</dc:language>
  <cp:lastModifiedBy>Гамаюнова Екатерина</cp:lastModifiedBy>
  <cp:lastPrinted>2017-02-17T16:52:00Z</cp:lastPrinted>
  <dcterms:modified xsi:type="dcterms:W3CDTF">2017-03-02T08:12:00Z</dcterms:modified>
  <cp:revision>6</cp:revision>
  <dc:subject/>
  <dc:title>Российская Федерация</dc:title>
</cp:coreProperties>
</file>